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а:</w:t>
            </w:r>
          </w:p>
          <w:p>
            <w:pPr>
              <w:pStyle w:val="Normal"/>
              <w:rPr/>
            </w:pPr>
            <w:r>
              <w:rPr/>
              <w:t>на заседании ТК</w:t>
            </w:r>
          </w:p>
          <w:p>
            <w:pPr>
              <w:pStyle w:val="Normal"/>
              <w:rPr/>
            </w:pPr>
            <w:r>
              <w:rPr/>
              <w:t>МБДОУ д/с «Сол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ешетово- Дубров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1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16.08.2021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>Утверждаю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заведующая МБДОУ д/с «Солнышко»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>с. Решетово-Дуброво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 Я.А.Томилина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 xml:space="preserve">Приказ № </w:t>
            </w:r>
            <w:r>
              <w:rPr>
                <w:u w:val="single"/>
              </w:rPr>
              <w:t>22</w:t>
            </w:r>
            <w:r>
              <w:rPr/>
              <w:t xml:space="preserve"> от </w:t>
            </w:r>
            <w:r>
              <w:rPr>
                <w:u w:val="single"/>
              </w:rPr>
              <w:t>17.08.2021г.</w:t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                      детский сад «Солнышко» с. Решетово-Дуброво                                                                 Краснинского муниципального района Липецкой области</w:t>
      </w:r>
    </w:p>
    <w:p>
      <w:pPr>
        <w:pStyle w:val="Normal"/>
        <w:spacing w:before="280" w:after="0"/>
        <w:ind w:firstLine="709"/>
        <w:jc w:val="center"/>
        <w:rPr/>
      </w:pPr>
      <w:r>
        <w:rPr/>
      </w:r>
    </w:p>
    <w:p>
      <w:pPr>
        <w:pStyle w:val="Normal"/>
        <w:spacing w:before="280" w:after="0"/>
        <w:ind w:firstLine="709"/>
        <w:jc w:val="center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ый учебный график</w:t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Муниципального бюджетного  дошкольного образовательного учреждения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Солнышко» с. Решетово-Дуброво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на 2021-2022 учебный год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  <w:t>с. Решетово-Дуброво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  <w:t>2021г.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1–2022 учебном году в муниципальном бюджетном дошкольном образовательном учреждении детский сад «Солнышко» с. Решетово-Дуброво далее - ДОУ. Годовой календарный учебный график разработан в соответствии с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от 29 декабря 2012 г. № 273-ФЗ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Ф от 5 августа 2013 г. № 662 «Об осуществлении мониторинга системы образования»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обрнауки России от 17 октября 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Приказ Минпросвещения России от 31.07.2020 № 373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Российской Федерации от 21 июля 2020 г. N 474 "О национальных целях развития Российской Федерации на период до 2030 год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обрнауки России от 14 июня 2013 г. № 462 «Об утверждении Порядка проведения самообследования образовательной организацией» (ред. от 14.12.2017)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обрнауки Росс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обрнауки России от 10 декабря 2013 г. № 1324 «Об утверждении показателей деятельности дошкольной образовательной организации, подлежащей самообследованию»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обрнауки России от 1 октября 2013 г. № 08-1408 (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)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оссийской Федерации от 28.01.2021 №2)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оссийской Федерации от 28. 09.2020 г. №28)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БДОУ  «Солнышко» с. Решетово-Дуброво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ендарный учебный график обсуждается и принимается Педагогическим советом и утверждается приказом заведующей МБДОУ до начала учебного года. Все изменения, вносимые в годовой календарный учебный график, утверждаются приказом заведующей образовательного учреждения и доводятся до всех участников образовательного процесс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ендарный учебный график учитывает возрастные психофизические особенности воспитанников ДОУ и отвечает требованиям охраны их жизни и здоровья дете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татье 112. Трудового Кодекса Российской Федерации, Приказа Министерства здравоохранения Российской Федерации № 588н «Об утверждении порядка исчисления нормы рабочего времени на определенные календарные периоды (в том числе год, квартал, месяц), в зависимости от установленной длительности рабочего времени в неделю», в целях рационального использования работниками выходных и нерабочих праздничных дней, в годовом календарном учебном графике учтены нерабочие (выходные и праздничные) дни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БДОУ детский сад «Солнышко» с. Решетово-Дуброво функционирует в режиме пятидневной рабочей недели с 07.30 ч. до 16.30 ч. (9 часов)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 01.09.2021 по 31.05.2022 года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Период с 01.09.2021 г. по 15.09.2021 г. является адаптационным, в это время проводится диагностика педагогического процесса в целях оптимизации в соответствии с возрастными и индивидуальными особенностями воспитанников. Итоги учебного года подводятся во всех возрастных группах с 15.05.2022 по 31.05.2022 (итоговая диагностика педагогического процесса)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и (отчетные концерты, музыкальные и спортивные развлечения) для воспитанников ДОУ в течение учебного года планируются в соответствии с годовым планом, примерным перспективным планом культурно-досуговых мероприятий ДОУ на 2021 – 2022 учебный год. Воспитательно-образовательная работа в летний оздоровительный период организуется в соответствии планом работы ДОУ на летний оздоровительный период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У в установленном законодательством Российской Федерации порядке несет ответственность за реализацию в полном объеме основной образовательной программы дошкольного образования в соответствии с годовым календарным учебным графиком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муниципального бюджетного дошкольного образовательного учреждения детский сад «Солнышко» с. Решетово-Дуброво</w:t>
      </w:r>
    </w:p>
    <w:p>
      <w:pPr>
        <w:pStyle w:val="Normal"/>
        <w:spacing w:before="280" w:after="0"/>
        <w:ind w:firstLine="709"/>
        <w:jc w:val="both"/>
        <w:rPr/>
      </w:pPr>
      <w:r>
        <w:rPr/>
        <w:t>на 2021 – 2022 учебный г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97"/>
        <w:gridCol w:w="1456"/>
        <w:gridCol w:w="4801"/>
      </w:tblGrid>
      <w:tr>
        <w:trPr>
          <w:trHeight w:val="10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ая груп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ая группа</w:t>
            </w:r>
          </w:p>
        </w:tc>
      </w:tr>
      <w:tr>
        <w:trPr>
          <w:trHeight w:val="3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жим работы МБДОУ 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ятидневная учебная неделя.</w:t>
            </w:r>
          </w:p>
        </w:tc>
      </w:tr>
      <w:tr>
        <w:trPr>
          <w:trHeight w:val="3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.09.2021г.</w:t>
            </w:r>
          </w:p>
        </w:tc>
      </w:tr>
      <w:tr>
        <w:trPr>
          <w:trHeight w:val="3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Учебного года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 недель.</w:t>
            </w:r>
          </w:p>
        </w:tc>
      </w:tr>
      <w:tr>
        <w:trPr>
          <w:trHeight w:val="3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никулы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01.01.2022 по 10.01.2022гг.</w:t>
            </w:r>
          </w:p>
        </w:tc>
      </w:tr>
      <w:tr>
        <w:trPr>
          <w:trHeight w:val="3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етний оздоровительный период 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01.06.2022-31.08.2022гг.</w:t>
            </w:r>
          </w:p>
        </w:tc>
      </w:tr>
      <w:tr>
        <w:trPr>
          <w:trHeight w:val="3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рабочие, праздничные дни, установленные законодательством РФ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ходные дни: суббота, воскресенье, праздничные дни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День народного единства и согласия 04.11.2020 (05.11.2021 –перенесённый выходной день) Новогодние каникулы и Рождество с 01.01.2022 по 09.01.2022 День защитника Отечества 23.02.2022 Международный женский день 08.03.2021 (05.03.2022 – рабочий день, 07.03.2022 – перенесённый выходной день) Праздник весны и труда 01.05.2021 (02.05.2022, 03.05.2022 – перенесённые выходные дни) День Победы 09.05.2022 (10.05.2022 - перенесённый выходной день) День России 12.06.2022 (13.06.2022 – перенесённый выходной день).</w:t>
            </w:r>
          </w:p>
        </w:tc>
      </w:tr>
      <w:tr>
        <w:trPr>
          <w:trHeight w:val="3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ность и возрастной состав групп: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еразвивающие подгруппы: </w:t>
            </w:r>
          </w:p>
        </w:tc>
      </w:tr>
      <w:tr>
        <w:trPr>
          <w:trHeight w:val="3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ая (1.6-4)</w:t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яя (4-5)</w:t>
            </w:r>
          </w:p>
        </w:tc>
      </w:tr>
      <w:tr>
        <w:trPr>
          <w:trHeight w:val="3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ая (5-7)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каникул и в летний оздоровительный период проводится образовательная деятельность художественно-эстетического цикла, а также спортивные и подвижные игры, спортивные праздники, экскурсии и др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аникулярные дни в ДОУ возможны по следующим причинам: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тин по гриппу при превышении порога заболеваемости. Карантин по гриппу может быть объявлен в отдельном образовательном учреждении, отдельном районе, городе или области при превышении эпидемического порога заболеваемости от 20% от общего количества воспитанников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ни в 2021-2022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радиционных субботы и воскресенья в 2021- 2022 учебном году установлены следующие даты выходных праздничных дней (нерабочие праздничные дни в Российской Федер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ноября 2021 года – День народного единства (05.11.2021 – перенесённый праздничный д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 2, 3, 4, 5, 6, 7, 8, 9 января 2022 года – новогодние канику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февраля 2022 года – День защитника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марта 2022 года – Международный женский д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2022 года (дополнительные перенесённые дни 02.05.2022, 03.05. 2022) – Праздник Весны и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2022 года (дополнительный перенесённый день 10.05.2022) – День Поб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ня 2022 года (дополнительный перенесённый день 13.06.2022) – День Росси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в процессе организации различных видов детской деятельности по следующим направлениям: непрерывная образовательная деятельность, совместная деятельность педагога с детьми, самостоятельная деятельность воспитанников, работа с родителям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непрерывной образовательной деятельности не превышает для детей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ая группа (1.6-4 года) – не более 10 минут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группа (4-5 лет) – не более 20 минут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группа (5-7 лет) – не более 20-2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рыва для отдыха детей между ООД в соответствии СанПиН – не менее 10 минут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Мониторинг (диагностика педагогического процесса) качества освоения воспитанниками основной образовательной программы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ся 2 раза в год: с 01.09.2021 года по 15.09.2021 года (в начале учебного года) и с 15.05.2022 по 31.05.2022 года (итоговый мониторинг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2:00Z</dcterms:created>
  <dc:creator>Admin</dc:creator>
  <dc:description/>
  <dc:language>en-US</dc:language>
  <cp:lastModifiedBy>Пользователь</cp:lastModifiedBy>
  <cp:lastPrinted>2021-09-19T13:40:00Z</cp:lastPrinted>
  <dcterms:modified xsi:type="dcterms:W3CDTF">2022-03-17T12:52:00Z</dcterms:modified>
  <cp:revision>2</cp:revision>
  <dc:subject/>
  <dc:title>Годовой календарный учебный график</dc:title>
</cp:coreProperties>
</file>